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10 от «03» октября 2013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вку измерительного комплекса для учета расхода газа на ГРС «Саваслейка»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измерительного комплекса для учета расхода газа на ГРС «Саваслейка» 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6/ЭГЭ/2013 от 17.09.2013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аваслейка  Кулебакский район Нижегород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9097,00(Двести двадцать девять тысяч девяносто семь рублей 00 коп.) в т.ч. НДС 18%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звещение опубликовано на основании ч.13 п.п. 6.6.3.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ТО                                         ____________              Ануфриева Г.А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___________                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4:00Z</dcterms:created>
  <dc:creator>Федорова Татьяна</dc:creator>
  <dc:description/>
  <cp:keywords/>
  <dc:language>en-US</dc:language>
  <cp:lastModifiedBy>А Ю. Афанасьева</cp:lastModifiedBy>
  <cp:lastPrinted>2013-10-03T09:21:00Z</cp:lastPrinted>
  <dcterms:modified xsi:type="dcterms:W3CDTF">2013-10-03T07:25:00Z</dcterms:modified>
  <cp:revision>5</cp:revision>
  <dc:subject/>
  <dc:title>Извещение о проведении конкурса</dc:title>
</cp:coreProperties>
</file>